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3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 de Abril de 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icípio de Porto Alegre do Norte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3h30m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CONFERÊNCIA 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OR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7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5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 da 1ª Reunião Ordinária da CIR/ARA/XING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429" w:hanging="100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nicípio de Porto Alegre do Norte – MT Emenda Parlamentar Estadual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429" w:hanging="100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urgias Ele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429" w:hanging="100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enciamento e Habilitação do Município de Confresa- 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 E PACTU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presentação: Projeto com as Gestantes no Município de SJX (Experiências exitosas)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presentação: SAE/CTA/Confresa - PAM (Plano de Ações e Metas)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CIR/2018; 03\05\2018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O Nº 020 da CIR/ARA/XINGU, Propõe a Habilitação do Laboratório particular – LABCLIN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54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5:00Z</dcterms:created>
  <dc:creator>Administrador</dc:creator>
  <dc:description/>
  <cp:keywords/>
  <dc:language>en-US</dc:language>
  <cp:lastModifiedBy>Aparecida de Lourdes Regis Araújo</cp:lastModifiedBy>
  <cp:lastPrinted>2018-02-22T08:09:00Z</cp:lastPrinted>
  <dcterms:modified xsi:type="dcterms:W3CDTF">2018-11-28T13:50:00Z</dcterms:modified>
  <cp:revision>32</cp:revision>
  <dc:subject/>
  <dc:title/>
</cp:coreProperties>
</file>